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魚津市長　村　椿　　晃　宛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firstLine="37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応募者　所在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団体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代表者氏名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指定管理者指定申請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魚津市公の施設に係る指定管理者の指定手続等に関する条例第３条の規定により、指定管理者の指定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管理する施設の名称　　　経田漁港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関係書類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　事業計画書（別記様式第２号の１～４）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　添付書類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団体の定款若しくは寄附行為の写又はこれらに相当する書類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イ　団体の活動内容等を記載した書類</w:t>
      </w:r>
    </w:p>
    <w:p>
      <w:pPr>
        <w:pStyle w:val="Normal"/>
        <w:tabs>
          <w:tab w:val="clear" w:pos="840"/>
          <w:tab w:val="left" w:pos="630" w:leader="none"/>
        </w:tabs>
        <w:autoSpaceDE w:val="false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ウ　団体の経営状況を説明す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850" w:bottom="1418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804040"/>
      <w:u w:val="none"/>
      <w:lang w:val="en-US" w:eastAsia="ja-JP"/>
    </w:rPr>
  </w:style>
  <w:style w:type="character" w:styleId="Email1">
    <w:name w:val="email1"/>
    <w:qFormat/>
    <w:rPr>
      <w:rFonts w:ascii="Tahoma" w:hAnsi="Tahoma" w:cs="Tahoma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204002</dc:creator>
  <dc:description/>
  <cp:keywords/>
  <dc:language>en-US</dc:language>
  <cp:lastModifiedBy>堀内  賢明</cp:lastModifiedBy>
  <cp:lastPrinted>2020-09-15T14:09:00Z</cp:lastPrinted>
  <dcterms:modified xsi:type="dcterms:W3CDTF">2025-08-29T02:41:00Z</dcterms:modified>
  <cp:revision>10</cp:revision>
  <dc:subject/>
  <dc:title>魚津市ＣＡＴＶ施設</dc:title>
</cp:coreProperties>
</file>