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記様式第２号の２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自　主　事　業　実　施　計　画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/>
      </w:pPr>
      <w:r>
        <w:rPr/>
        <w:t>　自主事業の実施計画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trHeight w:val="358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令和８年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令和９年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令和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年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令和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11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年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令和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年度</w:t>
            </w:r>
          </w:p>
        </w:tc>
      </w:tr>
      <w:tr>
        <w:trPr>
          <w:trHeight w:val="3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内　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実　施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予定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内　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実　施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予定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内　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実　施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予定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内　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実　施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予定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内　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実　施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予定月</w:t>
            </w:r>
          </w:p>
        </w:tc>
      </w:tr>
      <w:tr>
        <w:trPr>
          <w:trHeight w:val="4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注；記入欄は必要に応じて増やしてください。また、別紙としても構い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418" w:footer="850" w:bottom="1418"/>
      <w:pgNumType w:start="2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804040"/>
      <w:u w:val="none"/>
      <w:lang w:val="en-US" w:eastAsia="ja-JP"/>
    </w:rPr>
  </w:style>
  <w:style w:type="character" w:styleId="Email1">
    <w:name w:val="email1"/>
    <w:qFormat/>
    <w:rPr>
      <w:rFonts w:ascii="Tahoma" w:hAnsi="Tahoma" w:cs="Tahoma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5:00Z</dcterms:created>
  <dc:creator>204002</dc:creator>
  <dc:description/>
  <cp:keywords/>
  <dc:language>en-US</dc:language>
  <cp:lastModifiedBy>堀内  賢明</cp:lastModifiedBy>
  <cp:lastPrinted>2015-10-13T10:37:00Z</cp:lastPrinted>
  <dcterms:modified xsi:type="dcterms:W3CDTF">2025-08-08T02:20:00Z</dcterms:modified>
  <cp:revision>10</cp:revision>
  <dc:subject/>
  <dc:title>魚津市ＣＡＴＶ施設</dc:title>
</cp:coreProperties>
</file>